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H E  S K Y R O A D S 3-D  T R A I N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and welcome to the Skyroads Trainer! This program is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 for the incredible SKYROADS 3-D game. We want you to ge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trols and get a feel for the game before we unleash the real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! If you can make it through one or two of the training stag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! Call or write us and order the real thing for a heck of a goo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use the arrow keys to move side to side and accelerate/decel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ace bar to jump up and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avometer shows jumping potential!(standard gravity only in trai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te colored blocks for behavior! (look for list in HELP in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here IS a solution for every stage! There are NO b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nt on stage 2: slide at angle on slippery blocks and jump + collect f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</w:t>
        <w:tab/>
        <w:tab/>
        <w:t>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:</w:t>
        <w:tab/>
        <w:t>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:</w:t>
        <w:tab/>
        <w:t>5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adapter:</w:t>
        <w:tab/>
        <w:tab/>
        <w:t>V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devices:        Keyboard/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:</w:t>
        <w:tab/>
        <w:tab/>
        <w:tab/>
        <w:t>AdLib Music Synthesizer Card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s:</w:t>
        <w:tab/>
        <w:tab/>
        <w:t>Sound Blaster/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ROADS and ALL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pyrighted property of Creative Dimensions. The SKYROAD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distributed (we want you to!). Note that the complet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OADS may NOT be copied. We know it's tempting, but don't! If you se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opies of the full leveled version call us or the SPA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hotline and report it immediately - 1 800 PIRACY. There are nasty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ignore this. The "TRAINER" (legal to distribute freely!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with 3 training stages on one level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MAN VERSION 2.0 is also available now. This game is a must have!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isted as shareware in magazine articles and such but is NOT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directly from us! Version1 is shareware! BEST PAC-MAN GAMES EV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ROADS 3D          all 30 stages    $ 3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MAN VERSION 2.0                    $ 29.00  BOTH GAMES ONLY $45.0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4.00 shipping and handling! Ca residents add 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buy our stuff also get lots of on-going freebies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scount coupons, free upgrades and othe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DIMENSIONS                             VOICE:(510) 484-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8 MAIN ST. SUITE F                              FAX:(510) 484-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ANTON, CA 94566-6648                         BBS:(510) 484-49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.S.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/ MC GOOD! SEND CHECK GOOD! C.O.D. NO GOOD!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